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Полная запись разговора с Антониной Георгиевной 06.06.1993</w:t>
      </w:r>
    </w:p>
    <w:p>
      <w:pPr>
        <w:pStyle w:val="Normal"/>
        <w:rPr>
          <w:rFonts w:ascii="Arial" w:hAnsi="Arial" w:cs="Arial"/>
          <w:sz w:val="20"/>
        </w:rPr>
      </w:pPr>
      <w:r>
        <w:rPr>
          <w:rFonts w:cs="Arial" w:ascii="Arial" w:hAnsi="Arial"/>
          <w:sz w:val="20"/>
        </w:rPr>
        <w:t xml:space="preserve">(подробнее см. </w:t>
        <w:br/>
      </w:r>
      <w:hyperlink r:id="rId2">
        <w:r>
          <w:rPr>
            <w:rStyle w:val="InternetLink"/>
            <w:rFonts w:cs="Arial" w:ascii="Arial" w:hAnsi="Arial"/>
            <w:sz w:val="20"/>
          </w:rPr>
          <w:t>https://akolesov.livejournal.com/1063595.html</w:t>
        </w:r>
      </w:hyperlink>
      <w:r>
        <w:rPr>
          <w:rFonts w:cs="Arial" w:ascii="Arial" w:hAnsi="Arial"/>
          <w:sz w:val="20"/>
        </w:rPr>
        <w:t>)</w:t>
      </w:r>
    </w:p>
    <w:p>
      <w:pPr>
        <w:pStyle w:val="Normal"/>
        <w:rPr>
          <w:rFonts w:ascii="Arial" w:hAnsi="Arial" w:cs="Arial"/>
          <w:sz w:val="20"/>
        </w:rPr>
      </w:pPr>
      <w:hyperlink r:id="rId3">
        <w:r>
          <w:rPr>
            <w:rStyle w:val="InternetLink"/>
            <w:rFonts w:cs="Arial" w:ascii="Arial" w:hAnsi="Arial"/>
            <w:sz w:val="20"/>
          </w:rPr>
          <w:t>https://youtu.be/sUp9KT2RajE?si=5f9aRX7GoXJDea8y</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де вы родились? Когда? Что помните о своем детстве?</w:t>
        <w:br/>
        <w:br/>
        <w:t xml:space="preserve">Я родилась в Краснодарском крае, в станице Пластуновской, это на Кубани. Училась семь лет в станице. В 7-м классе нам преподавали украинский язык, почему – не знаю.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вы сейчас помните что-нибудь по-украински?</w:t>
        <w:br/>
        <w:br/>
        <w:t>Я сейчас понимаю, когда говорят, а так чтобы…</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песню спеть сможете на украинском?</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Я по-моему не смогу говорить по-украинки, но все, конечно, понимаю. Даже Наталия Юрьевна понимае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Это в какой год вы родилис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Я – в 11-м году,  ваша бабушка в 12-м (обращается к собеседнику), а я в 11-м. Работать начинала в Кабардино-Балкарии. Работала первый го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вайте немножко по порядку. Как вашу маму звали?</w:t>
      </w:r>
    </w:p>
    <w:p>
      <w:pPr>
        <w:pStyle w:val="Normal"/>
        <w:rPr>
          <w:rFonts w:ascii="Arial" w:hAnsi="Arial" w:cs="Arial"/>
          <w:sz w:val="20"/>
        </w:rPr>
      </w:pPr>
      <w:r>
        <w:rPr>
          <w:rFonts w:cs="Arial" w:ascii="Arial" w:hAnsi="Arial"/>
          <w:sz w:val="20"/>
        </w:rPr>
      </w:r>
    </w:p>
    <w:p>
      <w:pPr>
        <w:pStyle w:val="Normal"/>
        <w:rPr/>
      </w:pPr>
      <w:r>
        <w:rPr>
          <w:rFonts w:cs="Arial" w:ascii="Arial" w:hAnsi="Arial"/>
          <w:sz w:val="20"/>
        </w:rPr>
        <w:t>Моя мама была Мария Петровна Бойченко. Украинка, с Курской губернии. И папа был с Курской губернии, его звали Георгий Родионович Туренко. А фамилия мужа моего была Гаркуша, казак. И когда мы выдавали в Челябинске паспорт, то решили, что я – украинка. И когда одна из старших сестер увидела, то сказала "немедленно уезжай обратно в Челябинск, этот паспорт оставь им. Ты – русская, не забывай это". Я ей ответил: "Я помню, что русская, но какое это имеет значение". Так в паспорте и осталось, буду я ездить, деньги тратить на это.</w:t>
        <w:br/>
        <w:br/>
        <w:t xml:space="preserve">Они оба из Курска? Кубань далеко от Курска? </w:t>
        <w:br/>
        <w:t>Очень далеко.</w:t>
      </w:r>
    </w:p>
    <w:p>
      <w:pPr>
        <w:pStyle w:val="Normal"/>
        <w:rPr>
          <w:rFonts w:ascii="Arial" w:hAnsi="Arial" w:cs="Arial"/>
          <w:sz w:val="20"/>
        </w:rPr>
      </w:pPr>
      <w:r>
        <w:rPr>
          <w:rFonts w:cs="Arial" w:ascii="Arial" w:hAnsi="Arial"/>
          <w:sz w:val="20"/>
        </w:rPr>
        <w:br/>
        <w:t>А как же  они попали на Кубан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02:28</w:t>
      </w:r>
    </w:p>
    <w:p>
      <w:pPr>
        <w:pStyle w:val="Normal"/>
        <w:rPr>
          <w:rFonts w:ascii="Arial" w:hAnsi="Arial" w:cs="Arial"/>
          <w:sz w:val="20"/>
        </w:rPr>
      </w:pPr>
      <w:r>
        <w:rPr>
          <w:rFonts w:cs="Arial" w:ascii="Arial" w:hAnsi="Arial"/>
          <w:sz w:val="20"/>
        </w:rPr>
        <w:t>Попали, когда была отмена крепостного права, в 1861 году, землю, конечно, не получили. Они – крепостные графа Бобринского, это я точно запомнила, дедушка говорил, почему-то с гордостью: "Я – крепостной графа Бобринского". (НЮ добавляет: "А когда выпьет, говорил – "Я – граф Бобринский"). Говорили, что граф Бобринский – сын Екатерины II.</w:t>
        <w:br/>
      </w:r>
    </w:p>
    <w:p>
      <w:pPr>
        <w:pStyle w:val="Normal"/>
        <w:rPr>
          <w:rFonts w:ascii="Arial" w:hAnsi="Arial" w:cs="Arial"/>
          <w:sz w:val="20"/>
        </w:rPr>
      </w:pPr>
      <w:r>
        <w:rPr>
          <w:rFonts w:cs="Arial" w:ascii="Arial" w:hAnsi="Arial"/>
          <w:sz w:val="20"/>
        </w:rPr>
        <w:t>03:31. Наталия Юрьевна сидит рядом, тут она видна: "А потом они еще горели очень много (ты меня, пожалуйста, не снимай.</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 после пожара они переехал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ва дедушки переехали. Мой родной и брат Родиона, дедушка Трофим.</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вообще, много было братьев и сестер у отца?</w:t>
        <w:br/>
        <w:br/>
        <w:t>Нет, никого не было (задумалась, вспоминает, НЮ: "тетя Алена было"). Тетя Алена была, но она умерла. у нее остался сын, которого воспитывал мой отец. Когда он вырос его взяли на фронт, война с Турцией была, что ли, первая война была. Вот та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у матери сколько было братьев и сестер?</w:t>
        <w:br/>
      </w:r>
    </w:p>
    <w:p>
      <w:pPr>
        <w:pStyle w:val="Normal"/>
        <w:rPr/>
      </w:pPr>
      <w:r>
        <w:rPr>
          <w:rFonts w:cs="Arial" w:ascii="Arial" w:hAnsi="Arial"/>
          <w:sz w:val="20"/>
        </w:rPr>
        <w:t>У матери… Они уехали в Майкоп, и я знаю только одну – Ульяну. (НЮ – там были братья, трое или четверо), там были братья.</w:t>
        <w:br/>
        <w:br/>
        <w:t>Мама тоже была из того же села? Тоже Бобринская? Село так и называлось  Бобринское?</w:t>
        <w:br/>
        <w:br/>
        <w:t>Нет, село не так. Да, из того же (НЮ подсказывает). Орлик, Орловского уезда, Курской губерн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К: Нашел такую инфо о селе Орлик (Белгородская область). Но хозяином тут был не Бобринский, а Бобрынский</w:t>
      </w:r>
    </w:p>
    <w:p>
      <w:pPr>
        <w:pStyle w:val="Normal"/>
        <w:rPr>
          <w:rFonts w:ascii="Arial" w:hAnsi="Arial" w:cs="Arial"/>
          <w:sz w:val="20"/>
        </w:rPr>
      </w:pPr>
      <w:r>
        <w:rPr>
          <w:rFonts w:cs="Arial" w:ascii="Arial" w:hAnsi="Arial"/>
          <w:sz w:val="20"/>
        </w:rPr>
        <w:br/>
        <w:t>Вы там бывали?</w:t>
        <w:br/>
        <w:br/>
        <w:t>Никогда, к сожалению. НЮ, кажется, проезжала там. (НЮ: Да, мы проезжали, там чернозем, земля богатая, но лесов нет. Опять ее снимают 05:40), дерево там очень дорогое. Жили там небогато, часто были пожары, народ разбегался, в частности они уехали на Кубань. На Кубани жизнь тоже была специфическая: казакам давали деньги, а иногородним, приезжим, не давали</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АК: наверное, это другое место, так как в белгородском Орлике - лес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почему казакам давали?</w:t>
        <w:br/>
        <w:t>НЮ: У казаков были наделы (земляные). Рождается сын – ему тут же положено сколько-то земл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как же курские люди?</w:t>
        <w:br/>
        <w:t>07:00 – НЮ снимают</w:t>
        <w:br/>
        <w:t>НЮ: Им разрешали селиться в определенном месте, они занимались там ремеслами. Сначала мои прадедушки строили мельницы, а потом они завели свое дело и занимались выделкой кож и пошивом обуви. Бабушка их называет "сапожники". Но сначала они пришли туда без семей, строили мельницы на одной стороне Кубани, потом перешли на другую сторону Кубани. Вообще, они были мастеровые, семья была очень большая у мамы. Там были и двоюродные сестры, и двоюродные братья. И не было так, что если дети остались (без родителей), чтобы они шли в детский дом или еще куда-то. Дети все жили в семье.</w:t>
        <w:br/>
        <w:t>Вот так, Костя, жили раньше. И всем место был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Как познакомились ваши родители (обращается к АГ)? Вы помните, что вам рассказывал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Ю: Тогда все было просто. Нужна была хозяйка в дом, вот ее и засватали.</w:t>
        <w:br/>
      </w:r>
    </w:p>
    <w:p>
      <w:pPr>
        <w:pStyle w:val="Normal"/>
        <w:rPr>
          <w:rFonts w:ascii="Arial" w:hAnsi="Arial" w:cs="Arial"/>
          <w:sz w:val="20"/>
        </w:rPr>
      </w:pPr>
      <w:r>
        <w:rPr>
          <w:rFonts w:cs="Arial" w:ascii="Arial" w:hAnsi="Arial"/>
          <w:sz w:val="20"/>
        </w:rPr>
        <w:t>АГ: Брат моего отца (младший), Григорий (мой отец Георгий, а тот – Григорий), он три раза ходил свататься к казачке, и безрезультатно, все время отказ получал. От родителей, конечно. Казачка-то хотела выйти замуж. Он был красивый, но ничего не получалось. Дядя Гриша был даже участником учительской самодеятельности (НЮ подсказывает), он играл на гармошке и пел. А потом его дочь Аня тоже пела хорошо и вообще была склона к таким (НЮ – гуманитарным, а его внучка закончила консерваторию, живет в Ленинграде. А сам дядя Гриша погиб), АГ (продолжает) и похоронен в Ереване. (НЮ, а тетя Аня выросла в нашей семье) АГ: Мы никогда не считали, что она неродная, двоюродная, такого никогда не было, так было не положен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Они приехали уже женатыми из Курск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е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Много приехало из Курск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Много. Родители были из одного села оттуда, наверное, были и знакомы раньше. Это я сама знаю и видела</w:t>
        <w:br/>
        <w:t>1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Да, о Чечне. например, (вот такая смена темы самой АГ). Нужны были вышки, но так как там не лесистая местность, то из чего же вышку сделаешь. Делали насыпи, курган. На этом кургане стоял казак на лошади, Следил: если кавказские народы пожелают сделать набег, то сейчас же оповещают всех окружающих. А в Краснодаре были войска (НЮ: казаки), да, казаки, конечно. Тогда казачество их назад. Охраняли </w:t>
        <w:br/>
        <w:t>НЮ: казачество имело за это деньги, что оно берегло границы. Им за это давали землю. Каждый казак должен иметь лошадь, амуницию, мешок сухарей и в любой момент по первому зову Отечества должен был ехать его защищат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У дедушки Трофима сын решил жениться, и жениться на девушке из другой станицы. И он ушел, конечно, в ту семью, где была его будущая жена. Так мать, жена дедушки Трофима, настолько переживала, что не могла пережить все это и умерла. Вот так.</w:t>
        <w:br/>
        <w:br/>
        <w:t>Что сын ушел из семьи?</w:t>
        <w:br/>
        <w:br/>
        <w:t>Да, это было просто недопустимо. И тогда дедушка Трофим продал свою хату (не дом – хату) и перешел жить к нам, к моему дедушке. И стали они жить, работать.</w:t>
        <w:br/>
        <w:br/>
        <w:t>В чем, я хотел спросить: кто по специальности была ваша мама, или она была просто крестьянка?</w:t>
      </w:r>
    </w:p>
    <w:p>
      <w:pPr>
        <w:pStyle w:val="Normal"/>
        <w:rPr>
          <w:rFonts w:ascii="Arial" w:hAnsi="Arial" w:cs="Arial"/>
          <w:sz w:val="20"/>
        </w:rPr>
      </w:pPr>
      <w:r>
        <w:rPr>
          <w:rFonts w:cs="Arial" w:ascii="Arial" w:hAnsi="Arial"/>
          <w:sz w:val="20"/>
        </w:rPr>
        <w:t>12:54</w:t>
        <w:br/>
      </w:r>
    </w:p>
    <w:p>
      <w:pPr>
        <w:pStyle w:val="Normal"/>
        <w:rPr/>
      </w:pPr>
      <w:r>
        <w:rPr>
          <w:rFonts w:cs="Arial" w:ascii="Arial" w:hAnsi="Arial"/>
          <w:sz w:val="20"/>
        </w:rPr>
        <w:t>АГ: Прежде всего, она была неграмотной. И учила меня грамоте. Вы представляете как это было? А почему? Потому что старшие (мои) сестры, дочери мамы, имели благодарности от школы за отличную учебу, и, наверное, они немного подучили ее, а она стала учить меня. И я потом так же учила своих учеников. "Вот смотри, значок – это М. А рядом – А. Читается – МА. Ищи теперь такие же буквы, Вот новое получилось – МАМА. А есть короткие слова, только из одного значка – У"</w:t>
        <w:br/>
        <w:br/>
        <w:t>И когда вы научились читать?</w:t>
        <w:br/>
        <w:br/>
        <w:t>Мама привела меня в школу, когда мне было 7 лет, хотя тогда принимали с 8-ми лет. Не знаю почему, может быть, детей не хватало. Пришла в школу, а учительница Зинаида Васильевна (?) говорит "Мы не принимаем с таким возрастом", а вышла тут заведующая, Анастасия Ивановна и говорит: "Нет, вы примете эту девочку, потому что ее сестры были отличницы". Взяла меня за волосы (показывает: "Ты тоже будешь отличница?". Что я могла сказать: "Конечно".</w:t>
        <w:br/>
        <w:br/>
        <w:t>Это была церковно-приходская школа?</w:t>
        <w:br/>
      </w:r>
    </w:p>
    <w:p>
      <w:pPr>
        <w:pStyle w:val="Normal"/>
        <w:rPr/>
      </w:pPr>
      <w:r>
        <w:rPr>
          <w:rFonts w:cs="Arial" w:ascii="Arial" w:hAnsi="Arial"/>
          <w:sz w:val="20"/>
        </w:rPr>
        <w:t>Да, церковно-приходская школа.</w:t>
        <w:br/>
      </w:r>
    </w:p>
    <w:p>
      <w:pPr>
        <w:pStyle w:val="Normal"/>
        <w:rPr>
          <w:rFonts w:ascii="Arial" w:hAnsi="Arial" w:cs="Arial"/>
          <w:sz w:val="20"/>
        </w:rPr>
      </w:pPr>
      <w:r>
        <w:rPr>
          <w:rFonts w:cs="Arial" w:ascii="Arial" w:hAnsi="Arial"/>
          <w:sz w:val="20"/>
        </w:rPr>
        <w:t>Вы крещенный человек?</w:t>
        <w:br/>
        <w:br/>
        <w:t>Я? Конечн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В каком возрасте?</w:t>
        <w:br/>
        <w:br/>
        <w:t>Когда родилас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когда поверил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Ю – она неверующая). Я была неверующая. Даже, когда выходила замуж, сказала мужу "Ты что – и в церковь меня собираешься повести? Венчаться?" Это было презрительно.</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Когда вы выходили замуж?</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В 28-м году. За Гакрушу Юрия Тимофеевича. Она был какой казак… Мать у него была из Смоленщины, а Тимофей Семенович был из станицы Пластуновской, с Кубани, был казак, настоящий казак. Но учился. Был у нас заведующим школой, семилеткой, потом институт закончил, аспирантуру закончил. </w:t>
        <w:br/>
        <w:t>И был он (пытается вспомнить название, не получается).</w:t>
        <w:br/>
        <w:t>НЮ: был профессор, кандидат физико-математических наук</w:t>
        <w:br/>
        <w:br/>
        <w:t>Вы познакомились уже с профессором?</w:t>
        <w:br/>
        <w:br/>
        <w:t>Нет, Юрий Тимофеевич – это его сын, Тимофея Семеновича. Юрий Тимофеевич кончал пединститут, а потом работал в редакции газеты. Он кончал литературный факультет.</w:t>
      </w:r>
    </w:p>
    <w:p>
      <w:pPr>
        <w:pStyle w:val="Normal"/>
        <w:rPr>
          <w:rFonts w:ascii="Arial" w:hAnsi="Arial" w:cs="Arial"/>
          <w:sz w:val="20"/>
        </w:rPr>
      </w:pPr>
      <w:r>
        <w:rPr>
          <w:rFonts w:cs="Arial" w:ascii="Arial" w:hAnsi="Arial"/>
          <w:sz w:val="20"/>
        </w:rPr>
        <w:t>Все время хотели попасть в Москву (кажется, речь идет о родителях Юрия Тимофеевича). Но не нашел тут жилье.</w:t>
        <w:br/>
        <w:br/>
        <w:t>Как вы познакомились с мужем?</w:t>
        <w:br/>
        <w:br/>
        <w:t>Мы ж в одной станице жили. Жили недалеко (друг от друга). Потом я же ездила из Краснодара. Когда закончила семилетку, мне же нужно было продолжать ученье, и я поступила в Краснодар в школу, с педуклоном, была девятилетка. Я там кончала и ездила в станицу, и он ездил</w:t>
        <w:br/>
        <w:br/>
        <w:t>Вы не помните первой встречи с ним?</w:t>
        <w:br/>
        <w:br/>
        <w:t>Нет, не помню.</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как свадьбу гуляли?</w:t>
        <w:br/>
        <w:br/>
        <w:t>Ой, разве у нас свадьба была… Я же сказала, что задала ему вопрос "Ты что – поведешь меня венчаться?" Это было тогда мещанство. Это было в 28-м году, может быть, в 29-м. Никакой свадьбы не гуляли.</w:t>
        <w:br/>
      </w:r>
    </w:p>
    <w:p>
      <w:pPr>
        <w:pStyle w:val="Normal"/>
        <w:rPr>
          <w:rFonts w:ascii="Arial" w:hAnsi="Arial" w:cs="Arial"/>
          <w:sz w:val="20"/>
        </w:rPr>
      </w:pPr>
      <w:r>
        <w:rPr>
          <w:rFonts w:cs="Arial" w:ascii="Arial" w:hAnsi="Arial"/>
          <w:sz w:val="20"/>
        </w:rPr>
        <w:t>А зарегистрировались?</w:t>
      </w:r>
    </w:p>
    <w:p>
      <w:pPr>
        <w:pStyle w:val="Normal"/>
        <w:rPr>
          <w:rFonts w:ascii="Arial" w:hAnsi="Arial" w:cs="Arial"/>
          <w:sz w:val="20"/>
        </w:rPr>
      </w:pPr>
      <w:r>
        <w:rPr>
          <w:rFonts w:cs="Arial" w:ascii="Arial" w:hAnsi="Arial"/>
          <w:sz w:val="20"/>
        </w:rPr>
        <w:br/>
        <w:t>Потом зарегистрировались. Приехал его отец, Тимофей Семенович и говорит: "Что это вы выдумали? Слово дали друг другу… Этого мало, надо идти и зарегистрироваться". Я ему "Ну, ладно, если нужно. В понедельник пойдем". И нас записал такой же парень как мы.</w:t>
        <w:br/>
        <w:br/>
        <w:t>Но вот на работе (не очень понятный звук). Кабардинцы, в Кабардино-Балкарии, были очень хорошие люди, хотя они кабардинцы.</w:t>
        <w:br/>
        <w:t>20:01</w:t>
        <w:br/>
        <w:t>Что у них за религия? Не знаю. Каждую пятницу хозяйка, мы на квартире стояли… Так окна невысокие. Так вот она подходит, постучит в окно и что-то передает: то сметану, то творог, что-то всегда передает. Просто так давали. Я потом выхожу, спрашиваю "Я же вам должна, сколько денег" – "Нисколько", никогда не брала денег.</w:t>
        <w:br/>
        <w:br/>
        <w:t>Это вы работали в Кабардино-Балкарии?</w:t>
        <w:br/>
        <w:br/>
        <w:t>Да, в Кабардино-Балкарии. А потом я стала работать на Кубани, в станице. Тоже было очень интересно.</w:t>
        <w:br/>
        <w:br/>
        <w:t>В той же, в родной?</w:t>
        <w:br/>
        <w:br/>
        <w:t>Едем, бывало, на конференцию, когда кончается учебный год, в конце мая (тут подсказывает НЮ). Значит, едем мы на конференцию, на линейках (АК – это такие повозки), не на машинке, лошади. Едем в районную станицу, Кореновскую, А когда едешь степью – такая красота. Везде пшеница, а если где-то есть рожь, то мы останавливаемся – "Вот сорняк, нужно вырвать". Вырываешь и выбрасываешь. А у пшеницы колосья настолько тяжелы, что колос сгибался до самой земли.</w:t>
        <w:br/>
        <w:t>Вот такая красота. И желтое все, в июне, золотое.</w:t>
        <w:br/>
        <w:br/>
        <w:t>А откуда родом ваш муж?</w:t>
        <w:br/>
        <w:br/>
        <w:t>Из Ленинграда, родился в Санкт-Петербурге. Он 1909 года рождения. Отец его был казак. Отец из Пластуновской, но учился в Санкт-Петербурге. Так еще были Кусицкие (?… Жена Тимофея Семеновича, из Смоленской губерн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А немного не отслеживаю, расскажите </w:t>
        <w:br/>
        <w:t>22:34:</w:t>
        <w:br/>
        <w:t>НЮ. Юрий Тимофеевич Гаркуша, муж Антонины Георгиевны, родился в Ленинграде. Его родители встретились там. Бабушка (НЮ) была со Смоленщины, она там училась на Бестуженских курсах. А дедушка приехал с Кубани, они там (в Петербурге) встретились. В кружке. Бабушка у нас была передовых взглядов, революционно настроена, как вся русская интеллигенция тогда. Они познакомились на занятиях в кружках, на Васильевском острове. Там они и поженились, там родился папа.</w:t>
        <w:br/>
        <w:t>А потом они вернулись. Бабушка окончила Бестужевские курсы. Потом началась война. Дедушка агитировал против войны, он был против насилия. (Был арестован), отсидел 9 месяцев в тюрьме за агитацию против войны, хотя был из казаков. Бабушка уже к тому времени работала в Ставрополе, они стали там жить, дедушка продолжал учиться в институте. Потом он уехал сюда (куда? В Москву?), здесь он закончил аспирантуру, стал кандидатом физико-математических наук. Такие были дела, суровые.</w:t>
        <w:br/>
      </w:r>
    </w:p>
    <w:p>
      <w:pPr>
        <w:pStyle w:val="Normal"/>
        <w:rPr>
          <w:rFonts w:ascii="Arial" w:hAnsi="Arial" w:cs="Arial"/>
          <w:sz w:val="20"/>
        </w:rPr>
      </w:pPr>
      <w:r>
        <w:rPr>
          <w:rFonts w:cs="Arial" w:ascii="Arial" w:hAnsi="Arial"/>
          <w:sz w:val="20"/>
        </w:rPr>
        <w:t>Как звали родителей мужа?</w:t>
        <w:br/>
        <w:br/>
        <w:t>Маму звали Татьяна Васильевна Яковлева, а отца – Тимофей Семенович Гаркуш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помните своих дедушку и бабушку?</w:t>
      </w:r>
    </w:p>
    <w:p>
      <w:pPr>
        <w:pStyle w:val="Normal"/>
        <w:rPr>
          <w:rFonts w:ascii="Arial" w:hAnsi="Arial" w:cs="Arial"/>
          <w:sz w:val="20"/>
        </w:rPr>
      </w:pPr>
      <w:r>
        <w:rPr>
          <w:rFonts w:cs="Arial" w:ascii="Arial" w:hAnsi="Arial"/>
          <w:sz w:val="20"/>
        </w:rPr>
        <w:br/>
        <w:t>Дедушку я помню, а бабушка умерла. Дедушка был Родион Андрееви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как его отца звали? Андрей…?</w:t>
        <w:br/>
        <w:br/>
        <w:t>Нет, не знаю, они были крепостные. Бабушку не помню, маленькая была.</w:t>
        <w:br/>
        <w:br/>
        <w:t>Сколько прожил ваш дедушка?</w:t>
        <w:br/>
      </w:r>
    </w:p>
    <w:p>
      <w:pPr>
        <w:pStyle w:val="Normal"/>
        <w:rPr/>
      </w:pPr>
      <w:r>
        <w:rPr>
          <w:rFonts w:cs="Arial" w:ascii="Arial" w:hAnsi="Arial"/>
          <w:sz w:val="20"/>
        </w:rPr>
        <w:t>93 года. Это по линии отца.</w:t>
        <w:br/>
        <w:br/>
        <w:t>А по линии мамы?</w:t>
        <w:br/>
        <w:br/>
        <w:t>По маминой не помню ни дедушку, ни бабушку, и как звали не помню.</w:t>
        <w:br/>
        <w:br/>
        <w:t>Когда родились ваши родители?</w:t>
        <w:br/>
        <w:br/>
        <w:t>Тоже не помню.</w:t>
        <w:br/>
        <w:br/>
        <w:t xml:space="preserve">НЮ: Бабушка умерла, надо вспомнить. В 1960? Миша родился в каком году? Она же еще жива была, значить, где-то в 1960-м. Ей было 80 лет, значит, она где-то с 1880-го года.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От старости умерла?</w:t>
        <w:br/>
        <w:t>НЮ: Нет, она умерла от того, что у нее было слабое сердц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Какое было у них образование?</w:t>
        <w:br/>
        <w:br/>
        <w:t>У отца – он два класса закончил церковно-приходской школы. Тогда был такой порядок. Когда учеников переводили в другой класс, приходил атаман станицы и решал вопрос – кого переводить, а кого нет.</w:t>
        <w:br/>
        <w:t>И когда отца моего спрашивали, задавали вопросы, атаман сказал: "О! Да, он больше меня знает. Хватит ему учиться". Иногородний, да еще будет учиться…</w:t>
        <w:br/>
        <w:br/>
        <w:t>А чему он мог научиться за два класса? Читать, писать?</w:t>
        <w:br/>
        <w:br/>
        <w:t>Наверное, читал, считал хорошо. А мама была совсем неграмотная. Когда мои старшие сестры уже были грамотные, так они ее немножко научили грамоте, что она потом меня учила.</w:t>
      </w:r>
    </w:p>
    <w:p>
      <w:pPr>
        <w:pStyle w:val="Normal"/>
        <w:rPr>
          <w:rFonts w:ascii="Arial" w:hAnsi="Arial" w:cs="Arial"/>
          <w:sz w:val="20"/>
        </w:rPr>
      </w:pPr>
      <w:r>
        <w:rPr>
          <w:rFonts w:cs="Arial" w:ascii="Arial" w:hAnsi="Arial"/>
          <w:sz w:val="20"/>
        </w:rPr>
        <w:br/>
        <w:t>Сама она умела читать?</w:t>
        <w:br/>
        <w:br/>
        <w:t>Нет, (НЮ подсказывает: перед смертью читала), Да, перед смертью читала немного.</w:t>
      </w:r>
    </w:p>
    <w:p>
      <w:pPr>
        <w:pStyle w:val="Normal"/>
        <w:rPr>
          <w:rFonts w:ascii="Arial" w:hAnsi="Arial" w:cs="Arial"/>
          <w:sz w:val="20"/>
        </w:rPr>
      </w:pPr>
      <w:r>
        <w:rPr>
          <w:rFonts w:cs="Arial" w:ascii="Arial" w:hAnsi="Arial"/>
          <w:sz w:val="20"/>
        </w:rPr>
        <w:t>30:05.</w:t>
        <w:br/>
        <w:t>НЮ: Они были очень способны, Туренко,  особенно к иностранным языкам. И вообще были склонны к учебе. В станице их называли Туренки.</w:t>
      </w:r>
    </w:p>
    <w:p>
      <w:pPr>
        <w:pStyle w:val="Normal"/>
        <w:rPr>
          <w:rFonts w:ascii="Arial" w:hAnsi="Arial" w:cs="Arial"/>
          <w:sz w:val="20"/>
        </w:rPr>
      </w:pPr>
      <w:r>
        <w:rPr>
          <w:rFonts w:cs="Arial" w:ascii="Arial" w:hAnsi="Arial"/>
          <w:sz w:val="20"/>
        </w:rPr>
      </w:r>
    </w:p>
    <w:p>
      <w:pPr>
        <w:pStyle w:val="Normal"/>
        <w:rPr/>
      </w:pPr>
      <w:r>
        <w:rPr>
          <w:rFonts w:cs="Arial" w:ascii="Arial" w:hAnsi="Arial"/>
          <w:sz w:val="20"/>
        </w:rPr>
        <w:t>Были ли среди них потом какие-то известные люди?</w:t>
        <w:br/>
        <w:br/>
        <w:t>НЮ: Старшая сестра, Мария Георгиевна была главным специалистом на Новороссийском цементном заводе.</w:t>
      </w:r>
    </w:p>
    <w:p>
      <w:pPr>
        <w:pStyle w:val="Normal"/>
        <w:rPr>
          <w:rFonts w:ascii="Arial" w:hAnsi="Arial" w:cs="Arial"/>
          <w:sz w:val="20"/>
        </w:rPr>
      </w:pPr>
      <w:r>
        <w:rPr>
          <w:rFonts w:cs="Arial" w:ascii="Arial" w:hAnsi="Arial"/>
          <w:sz w:val="20"/>
        </w:rPr>
        <w:t>А.Г.: Там было три главных специалиста: один француз, другой поляк, третья – русская, женщина даже. И она в совершенстве знала немецкий язы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где одна его выучила?</w:t>
        <w:br/>
        <w:br/>
        <w:t xml:space="preserve">Где выучила? У нас недалеко жила семья, там был инспектор училищ, у него была жена, у них девочка, кажется, Оля. И вот его жена говорила, чтобы Мария приходила к ним и разговаривала только на немецком языке. И таким образом она стала говорить. А потом, может быть, добавилось то, что она училась в Ленинграде, она же закончила университет. И когда к ним приезжали девочки, Аня, они там общались с высшим обществом, остатками еще прошлой интеллигенции.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Ю: Ее отправляли в Германию.</w:t>
      </w:r>
    </w:p>
    <w:p>
      <w:pPr>
        <w:pStyle w:val="Normal"/>
        <w:rPr>
          <w:rFonts w:ascii="Arial" w:hAnsi="Arial" w:cs="Arial"/>
          <w:sz w:val="20"/>
        </w:rPr>
      </w:pPr>
      <w:r>
        <w:rPr>
          <w:rFonts w:cs="Arial" w:ascii="Arial" w:hAnsi="Arial"/>
          <w:sz w:val="20"/>
        </w:rPr>
        <w:t>АГ: Да, ее посылали, но она не поехала. И – к счастью, потому что тот, кто поехал, пострадал.</w:t>
        <w:br/>
        <w:br/>
        <w:t>Много у вас было детей в семье? Кто был первенец?</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Нина, у которой муж был красный партизан, он погиб. </w:t>
        <w:br/>
        <w:br/>
        <w:t>Она родилась сразу после свадьбы родителей? Сколько лет прожила?</w:t>
        <w:br/>
        <w:t>Да, наверное. Она похоронена в Пятигорске, не помню, сколько лет. (НЮ: лет 76). Потом родилась Галя, у нас разница у всех три года. Она тоже прожила примерно столько же. Потом Мария, но она умерла рано, в эвакуации. (НЮ: в 42 года). Потом передо мной родился мальчик, которого называли Ёрик (?? 34:25), почему так – не знаю. Но он умер, от скарлатины (НЮ подсказывает). У меня была корь, а у него скарлатина, я выжила, а он нет. Конечно, очень переживали, жалели, тем более, что у нас мальчиков не был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В каком году поженились родители?</w:t>
        <w:br/>
        <w:br/>
        <w:t>Это я не скажу, не помню. Отца моего мобилизовали на фронт, когда уже старых забирали. Он был сторожем, охранял склад. (это было на Кавказе, на турецком фронте). Отец мой, по его рассказам, очень помогал курдам, которые нищенствовали, голодали. И он старался им помочь, он, вообще, был добрый человек. Может быть, это он от них научился, и сына называл Ёриком (НЮ – наверное, его звали Георгием).</w:t>
        <w:br/>
        <w:br/>
        <w:t>Он родился без отца?</w:t>
        <w:br/>
        <w:t>Да (АК: не очень это понятно). Потом уже я родилась, после меня Евдокия. Потом Василий Георгиевич, он погиб на фронте последней войны, в Ленинграде.</w:t>
        <w:br/>
        <w:br/>
        <w:t>Но вот интересно, что отец рассказывал, может, придумал: я когда лежал на второй полке в поезде, когда возвращались, кончилась война. И стоит отец той семьи, которой он помогал, и зовет меня. Я слез. Пошел за ним, через весь вагон, потом в тамбуре – и он исчез. Я спрашиваю, вы видели мужчину здесь? – Нет, никого не видели. Я перешел в другой вагон, а тот вагон, в котором я ехал раньше, сошел с рельс. Он считал, что тот курд спас его.</w:t>
      </w:r>
    </w:p>
    <w:p>
      <w:pPr>
        <w:pStyle w:val="Normal"/>
        <w:rPr>
          <w:rFonts w:ascii="Arial" w:hAnsi="Arial" w:cs="Arial"/>
          <w:sz w:val="20"/>
        </w:rPr>
      </w:pPr>
      <w:r>
        <w:rPr>
          <w:rFonts w:cs="Arial" w:ascii="Arial" w:hAnsi="Arial"/>
          <w:sz w:val="20"/>
        </w:rPr>
        <w:t>(НЮ: они были очень верующие). АГ: Да-да, темные, верующие.</w:t>
      </w:r>
    </w:p>
    <w:p>
      <w:pPr>
        <w:pStyle w:val="Normal"/>
        <w:rPr>
          <w:rFonts w:ascii="Arial" w:hAnsi="Arial" w:cs="Arial"/>
          <w:sz w:val="20"/>
        </w:rPr>
      </w:pPr>
      <w:r>
        <w:rPr>
          <w:rFonts w:cs="Arial" w:ascii="Arial" w:hAnsi="Arial"/>
          <w:sz w:val="20"/>
        </w:rPr>
        <w:t>Пост: в понедельник, среду и пятница – ничего скоромного не есть. А уж когда Рождественский пост – так это вообще…И в Великий пост, 7 недель, перед Пасхой – тоже нельзя.</w:t>
        <w:br/>
        <w:br/>
        <w:t>И долго вы придерживались такого поста?</w:t>
        <w:br/>
        <w:br/>
        <w:t>Пока не пошла в школу в Краснодаре. Наверное, это было мне 15 лет. Сначала 4 класса – церковно-приходская, потом она стала называться как-то по-другому. Не помню, как-то менялись названия.</w:t>
        <w:br/>
        <w:br/>
        <w:t>40:15.</w:t>
        <w:br/>
        <w:t>Сколько лет вы проучились до Краснодара?</w:t>
        <w:br/>
        <w:br/>
        <w:t>До Краснодара – семь лет.</w:t>
        <w:br/>
        <w:br/>
        <w:t>Чему вас научили за 4 года?</w:t>
        <w:br/>
        <w:br/>
        <w:t>Читать, писать, считать хорошо, арифметику</w:t>
        <w:br/>
        <w:br/>
        <w:t>Геометрию не учили, языкам не учил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ет,</w:t>
      </w:r>
    </w:p>
    <w:p>
      <w:pPr>
        <w:pStyle w:val="Normal"/>
        <w:rPr/>
      </w:pPr>
      <w:r>
        <w:rPr>
          <w:rFonts w:cs="Arial" w:ascii="Arial" w:hAnsi="Arial"/>
          <w:sz w:val="20"/>
        </w:rPr>
        <w:br/>
        <w:t>Закон Божий?</w:t>
        <w:br/>
        <w:br/>
        <w:t>Его мы закончили во втором классе, и уже на молитву мы не выходили. Все это закончилось в 1920-м году. Еще у нас было пени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А в Краснодаре чему учили? </w:t>
      </w:r>
    </w:p>
    <w:p>
      <w:pPr>
        <w:pStyle w:val="Normal"/>
        <w:rPr>
          <w:rFonts w:ascii="Arial" w:hAnsi="Arial" w:cs="Arial"/>
          <w:sz w:val="20"/>
        </w:rPr>
      </w:pPr>
      <w:r>
        <w:rPr>
          <w:rFonts w:cs="Arial" w:ascii="Arial" w:hAnsi="Arial"/>
          <w:sz w:val="20"/>
        </w:rPr>
      </w:r>
    </w:p>
    <w:p>
      <w:pPr>
        <w:pStyle w:val="Normal"/>
        <w:rPr/>
      </w:pPr>
      <w:r>
        <w:rPr>
          <w:rFonts w:cs="Arial" w:ascii="Arial" w:hAnsi="Arial"/>
          <w:sz w:val="20"/>
        </w:rPr>
        <w:t>НЮ: потом они учились еще три года по программе советской школы. Историю, физику, геометрию, русский язык и литература. Учили как раз Тимофей Семенович и Татьяна Яковлевна. Учили очень хорошо. Это потом они (ученики) начали организовывать "учком" (те преподаватели, не те…). Расскажи, как вы обсуждали работу преподавателей!</w:t>
        <w:br/>
        <w:br/>
        <w:t>И могли выгнать учителя своег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Ю: Да, после революции было такое.</w:t>
        <w:br/>
        <w:t>АГ: Нет, такого не помню, забыла.</w:t>
        <w:br/>
        <w:br/>
        <w:t xml:space="preserve">А в Краснодаре сколько вы учились?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Ю: Два года, 8-й и 9-й.</w:t>
      </w:r>
    </w:p>
    <w:p>
      <w:pPr>
        <w:pStyle w:val="Normal"/>
        <w:rPr>
          <w:rFonts w:ascii="Arial" w:hAnsi="Arial" w:cs="Arial"/>
          <w:sz w:val="20"/>
        </w:rPr>
      </w:pPr>
      <w:r>
        <w:rPr>
          <w:rFonts w:cs="Arial" w:ascii="Arial" w:hAnsi="Arial"/>
          <w:sz w:val="20"/>
        </w:rPr>
        <w:t>АГ: И в мае мы получили удостоверения, чтобы мы могли работать в школе учителями. И меня отправили на работу в Кабардино-Балкарию</w:t>
        <w:br/>
        <w:br/>
        <w:t>Они говорили по-русски?</w:t>
        <w:br/>
        <w:br/>
        <w:t>Значит так. Первый урок проводит, почему-то называли "националом", никак не понимаю – почему он "национал"? Это учитель, которые знал кабардино-балкарский язык, кабардинец. Он показывает и называется предметы по-русски – "стол", "ручка",… А второй урок уже ведет русский учитель.</w:t>
        <w:br/>
        <w:br/>
        <w:t>А родному языку их учили?</w:t>
        <w:br/>
        <w:br/>
        <w:t xml:space="preserve">Нет, мы не учили, </w:t>
      </w:r>
    </w:p>
    <w:p>
      <w:pPr>
        <w:pStyle w:val="Normal"/>
        <w:rPr>
          <w:rFonts w:ascii="Arial" w:hAnsi="Arial" w:cs="Arial"/>
          <w:sz w:val="20"/>
        </w:rPr>
      </w:pPr>
      <w:r>
        <w:rPr>
          <w:rFonts w:cs="Arial" w:ascii="Arial" w:hAnsi="Arial"/>
          <w:sz w:val="20"/>
        </w:rPr>
      </w:r>
    </w:p>
    <w:p>
      <w:pPr>
        <w:pStyle w:val="Normal"/>
        <w:rPr/>
      </w:pPr>
      <w:r>
        <w:rPr>
          <w:rFonts w:cs="Arial" w:ascii="Arial" w:hAnsi="Arial"/>
          <w:sz w:val="20"/>
        </w:rPr>
        <w:t>А у них была своя письменность? Мы же тогда для многих народом придумали письменность.</w:t>
        <w:br/>
        <w:br/>
        <w:t>АГ: А у меня зять быт районный инспектор, ездил проверял по школам, как русские учителя преподают. И побывал он в сельсовете, а потом мне все рассказал. Другой бы не рассказал, я бы ничего и не знала. Он мне сказал: "Мне рассказали, что ты так хорошо преподаешь, председатель сельсовета сказал "Я все понимаю, что она в классе говорит. Мне все слышно и во всем разбираюсь".</w:t>
        <w:br/>
        <w:br/>
        <w:t>Чему вы их учили? Русскому языку?</w:t>
        <w:br/>
        <w:br/>
        <w:t>Всему учили.</w:t>
        <w:br/>
        <w:br/>
        <w:t>Сколько было учителей в классе?</w:t>
        <w:br/>
        <w:br/>
        <w:t>Я одна, это ж были младшие классы.</w:t>
        <w:br/>
        <w:br/>
        <w:t>И еще раз: давайте вспомним имена ваших предков. Про своих родителей вы сказали, а про родителей мужа.</w:t>
        <w:br/>
        <w:br/>
        <w:t>Тимофей Семенович его отец, Татьяна Васильевна Яковлева - его мать. Дедушка – Семен Логович. Бабушку не помню.</w:t>
        <w:br/>
        <w:br/>
        <w:t>А национальность в паспортах писали? У казаков были паспорта?</w:t>
        <w:br/>
      </w:r>
    </w:p>
    <w:p>
      <w:pPr>
        <w:pStyle w:val="Normal"/>
        <w:rPr>
          <w:rFonts w:ascii="Arial" w:hAnsi="Arial" w:cs="Arial"/>
          <w:sz w:val="20"/>
        </w:rPr>
      </w:pPr>
      <w:r>
        <w:rPr>
          <w:rFonts w:cs="Arial" w:ascii="Arial" w:hAnsi="Arial"/>
          <w:sz w:val="20"/>
        </w:rPr>
        <w:t>До революции я не знаю, что было. Наверное, когда они уезжали, был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риходилось ли в жизни вам голодать?</w:t>
        <w:br/>
        <w:br/>
        <w:t>Мне? Плохо питаться, конечно, приходилось. В Кабарде был, например, магазин, я там могла покупать крупу. Кабардинка эта мне очень помогала, то сметану передаст. И деньги не брала. Я выйду к ней: "Я же должна с вами расплатиться"  - "Нет, ничего подобного, не надо",</w:t>
      </w:r>
    </w:p>
    <w:p>
      <w:pPr>
        <w:pStyle w:val="Normal"/>
        <w:rPr>
          <w:rFonts w:ascii="Arial" w:hAnsi="Arial" w:cs="Arial"/>
          <w:sz w:val="20"/>
        </w:rPr>
      </w:pPr>
      <w:r>
        <w:rPr>
          <w:rFonts w:cs="Arial" w:ascii="Arial" w:hAnsi="Arial"/>
          <w:sz w:val="20"/>
        </w:rPr>
        <w:t>В магазине я покупала, что мне нужно. Молоко там не продавали. Крупа, сахар. В Кабарде я не голодала.</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rPr>
        <w:t>А пост до какого возраста вы соблюдали (понедельник, среда, пятница)?</w:t>
        <w:br/>
        <w:t>50:08</w:t>
        <w:br/>
      </w:r>
      <w:r>
        <w:rPr>
          <w:rFonts w:cs="Arial" w:ascii="Arial" w:hAnsi="Arial"/>
          <w:sz w:val="20"/>
          <w:lang w:val="en-US"/>
        </w:rPr>
        <w:t>АГ: Пока училась в школе</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Вы одна сейчас из ваших братьев-сестер? Кто из них еще жив?</w:t>
        <w:br/>
        <w:br/>
        <w:t>Ольга Георгиевна, младшая. И есть еще сестра, которая живет на Урале. В Сухом Логу. Когда она родилась? Не помню. После меня родились Василий и Ольга.</w:t>
        <w:br/>
        <w:br/>
        <w:t>Где вы провели войн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В Осетии, в городе Орджоникидзе, там работала все время.</w:t>
      </w:r>
    </w:p>
    <w:p>
      <w:pPr>
        <w:pStyle w:val="Normal"/>
        <w:rPr>
          <w:rFonts w:ascii="Arial" w:hAnsi="Arial" w:cs="Arial"/>
          <w:sz w:val="20"/>
        </w:rPr>
      </w:pPr>
      <w:r>
        <w:rPr>
          <w:rFonts w:cs="Arial" w:ascii="Arial" w:hAnsi="Arial"/>
          <w:sz w:val="20"/>
        </w:rPr>
        <w:t>Голодать там не пришлось?</w:t>
        <w:br/>
        <w:br/>
        <w:t xml:space="preserve">Не скажу. чтобы я голодала. У нас был такой порядок. Значит, мы имели возможность получать землю, по два гектара, по две десятины. [не очень понятная фраза – "где"]. И мы на этой земле сажали в основном картошку. Иногда на берегу реки сажали помидоры. Рассаду где-то доставали и выращивал помидоры. Но в основном, конечно, картошку, она спасала нас. Это было. Уже голода на было. </w:t>
        <w:br/>
        <w:t>Потом вот еще что, я вам обязательно должна сказать. Однажды мы, три учительницы, отпросились у директора – того, что у вас была завучем [показывает на НЮ], Александра Николаевна, отпросились у ней пойти в Ингушетию, в Назрань, чтобы купить кукурузы. Зачем? Чтобы эту кукурузы в мясорубке перемолоть, тогда она превращается в крупу, получается кукурузная крупа, потом из нее варить кашу.</w:t>
        <w:br/>
        <w:t>Договорились, пойдем. И мы утром раненько. Взяли с собой такую коляску, тачку, и втроем отправились в Назрани. Приехали. Главная улица, стоит молодой человек. Мы подходим к меня и спрашиваем "Вы не знаете, у кого мы можем купить кукурузу?". "Да, хотя бы и у меня, я тут живу недалеко, через два двор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А по дороге мы узнали, что это агроном. Он подвел нас к своему дому, открыл ворота. Мы заехали со своей тележкой. Дом, а напротив, в этом же дворе – отличный амбар, сарай. Ступеньки, мы поднялись туда. Порядок, чистота, нам там понравилось. Взвешивал он, вынесли мы все это на улицу, сложили в эту коляску и уже собираемся домой, уходить. </w:t>
        <w:br/>
        <w:br/>
        <w:t>Вдруг выходит из дома ингушка и что-то говорит по-ингушски, мы, конечно, не понимаем. Он говорит: "Вас приглашают к обеду. Но я против, потому что вы должны приехать засветло, а то попадет в комендатуру". Ведь военное положение в Орджоникидзе. "Вас там начнут, куда вы ездили и пр. Лучше вы скорее уезжайте домой".</w:t>
        <w:br/>
        <w:br/>
        <w:t>Только мы вышли на улицу, а там ехал еще какой-то дед, у него одна лошадь. (НЮ – арба), Нет, Наташа, не арба, есть еще такая "дробь" (?? 0:55:43). Этот агроном достал из кармана веревку, прицепил нашу тележку, говорит "Ну, садитесь". Мы сели, он что-то сказал этому, и мы поехали. Приехали вовремя, как раз засветло, в комендатуру не попали. Остановись у крайней нашей учительницы, на следующий день потом все развезли по домам.</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Ю: Вообще, ингуши – народ очень порядочный.</w:t>
        <w:br/>
        <w:t>АГ: И трудолюбивый. Ингушей выселяли. Когда из выслали. Собрали собрание, мужчин. А тут подъезжала телега или машина. И швыряли детей и стариков в эту машину, а потом из куда-то отправляли. В вагоны. Вот так.</w:t>
        <w:br/>
        <w:br/>
        <w:t>А потом их вернули! Хрущев, вернул же их. И когда они приехали, у нас появились и фрукты, и овощи. Это же о чем говорит – они трудолюбивый народ. И мы ели…</w:t>
        <w:br/>
        <w:br/>
        <w:t>НЮ: Они способные, к учебе способные. Я же с ними училас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Через сколько лет после регистрации вашего брака родился ваш первенец?</w:t>
        <w:br/>
        <w:br/>
        <w:t>НЮ: Через год, 4 января 1930-го года.</w:t>
        <w:br/>
        <w:t>АГ. А потом, через четыре года, у меня родилась вторая дочь, Виктория, которая уже умерла.</w:t>
        <w:br/>
        <w:br/>
        <w:t>От чего?</w:t>
        <w:br/>
        <w:br/>
        <w:t>Рак желудка. В 1980-м году, значит, сколько ей было 46 лет. Спортсменка была. Больше детей у меня не было.</w:t>
      </w:r>
    </w:p>
    <w:p>
      <w:pPr>
        <w:pStyle w:val="Normal"/>
        <w:rPr>
          <w:rFonts w:ascii="Arial" w:hAnsi="Arial" w:cs="Arial"/>
          <w:sz w:val="20"/>
        </w:rPr>
      </w:pPr>
      <w:r>
        <w:rPr>
          <w:rFonts w:cs="Arial" w:ascii="Arial" w:hAnsi="Arial"/>
          <w:sz w:val="20"/>
        </w:rPr>
        <w:br/>
        <w:t>Спортсменка была, я до сих пор не люблю эти соревнования.</w:t>
        <w:br/>
        <w:br/>
        <w:t>А сами вы спортом занимались?</w:t>
      </w:r>
    </w:p>
    <w:p>
      <w:pPr>
        <w:pStyle w:val="Normal"/>
        <w:rPr>
          <w:rFonts w:ascii="Arial" w:hAnsi="Arial" w:cs="Arial"/>
          <w:sz w:val="20"/>
        </w:rPr>
      </w:pPr>
      <w:r>
        <w:rPr>
          <w:rFonts w:cs="Arial" w:ascii="Arial" w:hAnsi="Arial"/>
          <w:sz w:val="20"/>
        </w:rPr>
        <w:br/>
        <w:t>никогда. И терпеть его не могу. Наверное, из-за нее. Пока ее дождусь с соревнований. Бывало, на эти соревнования едет, приезжает. Я и теперь терпеть не могу эти соревнования, как это вспомню.</w:t>
        <w:br/>
        <w:t>Я спортом никогда не занималась, и терпеть не могла этот спорт из-за нее. Я столько страдала, переживала за ней, приедет она или нет…</w:t>
        <w:br/>
        <w:br/>
        <w:t>С кем-то из великих, знаменитых людей вы встречались?</w:t>
        <w:br/>
        <w:br/>
        <w:t>Не помню, кажется, никого не было.</w:t>
        <w:br/>
        <w:br/>
        <w:t>Случалось ли бывать за границей?</w:t>
        <w:br/>
        <w:br/>
        <w:t>Мне? Не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де вы, вообще, побывали? В каких городах?</w:t>
        <w:br/>
        <w:br/>
        <w:t>1:00:07</w:t>
        <w:br/>
        <w:t>На Сахалине, моя дочь Вета там работал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аботала в Челябинске. В Астрахани. (НЮ – и в Подмосковье, в Егорьевске). Да, да, в Егорьевске. И Владикавказе-Ордженикидзе. И всё, достаточно, по-моему.</w:t>
      </w:r>
    </w:p>
    <w:p>
      <w:pPr>
        <w:pStyle w:val="Normal"/>
        <w:rPr/>
      </w:pPr>
      <w:r>
        <w:rPr>
          <w:rFonts w:cs="Arial" w:ascii="Arial" w:hAnsi="Arial"/>
          <w:sz w:val="20"/>
        </w:rPr>
        <w:br/>
        <w:t>Я ветеран педагогического труда, есть значок, могу показать. И еще имею ученика, который сказал: "Буду поступать в педагогический и учить детей, как вы нас учили"</w:t>
        <w:br/>
        <w:br/>
        <w:t>А как я учила? Помнишь, (обращается к НЮ) Колюкина (?), хулигана этого? Мне ученик говорит: "Он ходил с ножом. А вы не знали?". Я, конечно, не знала. Так вот он сказал, что будет поступать в сельхозинститут. Почему? Он сказал "я научились управлять людьми и работами на земле". Дело в том, что нам выделяли для классов небольшие участки земли: три ряда грядок для трех рядов класса. Чтобы посадить картошку. Комедия настоящая, как будто дети этого не знали. Но раз приказали, нужно выполнять.</w:t>
        <w:br/>
        <w:br/>
        <w:t>А одуванчики вас не заставляли сажать? На каучук?</w:t>
        <w:br/>
        <w:br/>
        <w:t xml:space="preserve">Нет. Так вот кто этим руководил? Колюкин. И он сказал – "только в сельхозинститут буду поступать". И потом мне рассказывали мои ученики: он поступил и закончил сельхозинститут, у него два сына, жена – учительница начальных классов. </w:t>
        <w:br/>
        <w:br/>
        <w:t>Вас часто ученики посещали?</w:t>
      </w:r>
    </w:p>
    <w:p>
      <w:pPr>
        <w:pStyle w:val="Normal"/>
        <w:rPr>
          <w:rFonts w:ascii="Arial" w:hAnsi="Arial" w:cs="Arial"/>
          <w:sz w:val="20"/>
        </w:rPr>
      </w:pPr>
      <w:r>
        <w:rPr>
          <w:rFonts w:cs="Arial" w:ascii="Arial" w:hAnsi="Arial"/>
          <w:sz w:val="20"/>
        </w:rPr>
        <w:br/>
        <w:t>Так я же потом в Москве, тут жила. Одна девочка часто приезжала, Гречкина. У нее мама умерла, попала под машину. Она была подругой Ирочки.</w:t>
        <w:br/>
        <w:br/>
        <w:t>Кто-нибудь стал очень известными из ваших учеников?</w:t>
        <w:br/>
        <w:br/>
        <w:t>Я не знаю. Вот хороший у меня был ученик, Темиров Александр, не знаю, где он окончил институт – в Москве или Грозном. Он стал кандидатом технических наук, в нефтяной промышленности.</w:t>
        <w:br/>
        <w:br/>
        <w:t>Вот еще такой вопрос: считаете ли вы, что вам достанется вечная жизнь, что вы когда-нибудь придете к Господу?</w:t>
        <w:br/>
        <w:br/>
        <w:t>Я об этом никогда не думала. Несмотря на то, что я родилась в такой, не очень просвещенной семье, где религия была на первом месте,  я потом была настроена против религ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о сейчас вам хотелось бы прийти к Богу, хотелось бы бессмертия?</w:t>
        <w:br/>
        <w:br/>
        <w:t>Наверное, хотелось бы, не знаю.</w:t>
      </w:r>
    </w:p>
    <w:p>
      <w:pPr>
        <w:pStyle w:val="Normal"/>
        <w:rPr>
          <w:rFonts w:ascii="Arial" w:hAnsi="Arial" w:cs="Arial"/>
          <w:sz w:val="20"/>
        </w:rPr>
      </w:pPr>
      <w:r>
        <w:rPr>
          <w:rFonts w:cs="Arial" w:ascii="Arial" w:hAnsi="Arial"/>
          <w:sz w:val="20"/>
        </w:rPr>
        <w:br/>
        <w:t>Что бы вы хотели пожелать своим детям, внукам, правнукам?</w:t>
        <w:br/>
      </w:r>
    </w:p>
    <w:p>
      <w:pPr>
        <w:pStyle w:val="Normal"/>
        <w:rPr/>
      </w:pPr>
      <w:r>
        <w:rPr>
          <w:rFonts w:cs="Arial" w:ascii="Arial" w:hAnsi="Arial"/>
          <w:sz w:val="20"/>
        </w:rPr>
        <w:t xml:space="preserve">Чтобы не было войн, не было кровопролитий. Чтобы люди жили мирно, чтобы не было крови, как в </w:t>
      </w:r>
    </w:p>
    <w:p>
      <w:pPr>
        <w:pStyle w:val="Normal"/>
        <w:rPr>
          <w:rFonts w:ascii="Arial" w:hAnsi="Arial" w:cs="Arial"/>
          <w:sz w:val="20"/>
        </w:rPr>
      </w:pPr>
      <w:r>
        <w:rPr>
          <w:rFonts w:cs="Arial" w:ascii="Arial" w:hAnsi="Arial"/>
          <w:sz w:val="20"/>
        </w:rPr>
        <w:t>Чечне. Чтобы не было аварий.</w:t>
        <w:br/>
        <w:br/>
        <w:t>Вот я слушаю радио. Были народы, которых сейчас уже нет.</w:t>
      </w:r>
    </w:p>
    <w:p>
      <w:pPr>
        <w:pStyle w:val="Normal"/>
        <w:rPr>
          <w:rFonts w:ascii="Arial" w:hAnsi="Arial" w:cs="Arial"/>
          <w:sz w:val="20"/>
        </w:rPr>
      </w:pPr>
      <w:r>
        <w:rPr>
          <w:rFonts w:cs="Arial" w:ascii="Arial" w:hAnsi="Arial"/>
          <w:sz w:val="20"/>
        </w:rPr>
        <w:t>Что такое Чечня? Это небольшая горсточка земли и людей. А этот идиот Дудаев… Да, если что – и народа такого не буде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кого из правителей на вашей памяти вы помните? Ну, понятно, Ельцин Борис Николаевич, наши все последние, Черненко, Андропов, Горбачев. А кого еще помните, кто запомнился?</w:t>
        <w:br/>
      </w:r>
    </w:p>
    <w:p>
      <w:pPr>
        <w:pStyle w:val="Normal"/>
        <w:rPr>
          <w:rFonts w:ascii="Arial" w:hAnsi="Arial" w:cs="Arial"/>
          <w:sz w:val="20"/>
        </w:rPr>
      </w:pPr>
      <w:r>
        <w:rPr>
          <w:rFonts w:cs="Arial" w:ascii="Arial" w:hAnsi="Arial"/>
          <w:sz w:val="20"/>
        </w:rPr>
        <w:t xml:space="preserve">Я помню Хрущева. Мне при нем, лично мне, жилось легче всего. А остальные… </w:t>
        <w:br/>
        <w:br/>
        <w:t>А до Хрущева? Сталин? Ленин?</w:t>
        <w:br/>
        <w:br/>
        <w:t>Ленина тоже помню, Новая экономическая политика. Это было неплохо, когда землю раздали, это было хорошо, правильно сделано.</w:t>
        <w:br/>
        <w:br/>
        <w:t>А остались ли какие-то впечатления от царствования Романовых, кроме портретов?</w:t>
        <w:br/>
        <w:br/>
        <w:t>Нет, этого я ничего не знаю, ничего не могу сказать. Ни хорошего, ни плохог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аталия Юрьевна, а вы хотите что-то спросить? Или все переговорено?</w:t>
        <w:br/>
        <w:t>(1:09:58 – тут показывают НЮ).</w:t>
        <w:br/>
        <w:br/>
        <w:t>НЮ: все переговорено, все пережито.</w:t>
        <w:br/>
        <w:br/>
        <w:t>Родословное дерево уже дальше нельзя углублять?</w:t>
        <w:br/>
        <w:t>НЮ: Да, все уже выяснено</w:t>
        <w:br/>
        <w:t>1:10:14.</w:t>
      </w:r>
    </w:p>
    <w:p>
      <w:pPr>
        <w:pStyle w:val="Normal"/>
        <w:rPr>
          <w:rFonts w:ascii="Arial" w:hAnsi="Arial" w:cs="Arial"/>
          <w:sz w:val="20"/>
        </w:rPr>
      </w:pPr>
      <w:r>
        <w:rPr>
          <w:rFonts w:cs="Arial" w:ascii="Arial" w:hAnsi="Arial"/>
          <w:sz w:val="20"/>
        </w:rPr>
        <w:t>НЮ: Много было потеряно, было время, когда вспоминать о своих близких было нельзя, это считалось чуть ли не преступлением. Каждое поколение начинало с чистой страницы, так я понимаю. "Мы свой, мы новый мир построим". Все оказалось не так просто.</w:t>
        <w:br/>
        <w:br/>
        <w:t>Вы (к АГ) пели когда-нибуд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Г: Конечно, пели. У нас была "Синяя блуза". Это физкультурного такого порядка. Мы ходили в синих блузах, юбки. Тут воротничок, тут красный галстук. Мы пирамиды строили. И кроме того мы пели с Тосей (??). Мы выступали дуэтом, я вторым голосом, она первым.</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Сейчас что-нибудь спеть сможете? Ничего не помните?</w:t>
        <w:br/>
      </w:r>
    </w:p>
    <w:p>
      <w:pPr>
        <w:pStyle w:val="Normal"/>
        <w:rPr>
          <w:rFonts w:ascii="Arial" w:hAnsi="Arial" w:cs="Arial"/>
          <w:sz w:val="20"/>
        </w:rPr>
      </w:pPr>
      <w:r>
        <w:rPr>
          <w:rFonts w:cs="Arial" w:ascii="Arial" w:hAnsi="Arial"/>
          <w:sz w:val="20"/>
        </w:rPr>
        <w:t>Нет, конечно, И не помню, и голоса уже нет.</w:t>
        <w:br/>
        <w:br/>
        <w:t>А сейчас сами не поете, когда одна дома?</w:t>
        <w:br/>
        <w:br/>
        <w:t>Не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Какие события запомнились как самые яркие в жизни? В самых крупных деталях?</w:t>
        <w:br/>
        <w:br/>
        <w:t>Я никогда не думала об этом.</w:t>
      </w:r>
    </w:p>
    <w:p>
      <w:pPr>
        <w:pStyle w:val="Normal"/>
        <w:rPr>
          <w:rFonts w:ascii="Arial" w:hAnsi="Arial" w:cs="Arial"/>
          <w:sz w:val="20"/>
        </w:rPr>
      </w:pPr>
      <w:r>
        <w:rPr>
          <w:rFonts w:cs="Arial" w:ascii="Arial" w:hAnsi="Arial"/>
          <w:sz w:val="20"/>
        </w:rPr>
        <w:br/>
        <w:t>Что бы не хотелось вспоминат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Смерть дочери. Сестер, мамы. Тяжело вспоминат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Мама пробила?</w:t>
        <w:br/>
        <w:br/>
        <w:t>Она прожила ровно 80 ле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отец когда умер? Или он погиб?</w:t>
        <w:br/>
        <w:br/>
        <w:t>Я не помню, сколько ему было.</w:t>
        <w:br/>
        <w:br/>
        <w:t>НЮ: Он умер, когда Оле было года три, в 1927? Ему тогда было, наверное, 47 лет.</w:t>
        <w:br/>
        <w:br/>
        <w:t>От чег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Г: Не знаю.</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Какие все же хорошие, яркие впечатлен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Ю: Может быть, про конференцию. Вы ездили на конференцию в Челябинске.</w:t>
        <w:br/>
        <w:br/>
        <w:t>Какое у вас было самое веселое время в жизни?</w:t>
        <w:br/>
        <w:br/>
        <w:t>Когда училась в Краснодаре, пожалуй, д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когда самое спокойное время?</w:t>
        <w:br/>
        <w:br/>
        <w:t>Тогда же, в Краснодаре. Училась я хорош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Коснулись вашей семьи государственные беды? Репрессии?</w:t>
        <w:br/>
        <w:br/>
        <w:t>Нет.</w:t>
        <w:br/>
        <w:br/>
        <w:t>Как вы попали в Москву?</w:t>
        <w:br/>
        <w:br/>
        <w:t>Сначала я попала во Фрязино, а потом в Москву.</w:t>
        <w:br/>
        <w:br/>
        <w:t>Вам тут квартиру дали?</w:t>
        <w:br/>
        <w:br/>
        <w:t>Нет, квартира у меня была в Орджоникидзе. Когда ушла на пенсию… Алеша родился? (НЮ: Алеша позже родился). Приехала я во Фрязино, а после Фрязино переехали в Москву, вот сюда. А в Орджоникидзе у меня была квартира, я написала заявление в райсовет, чтобы мою квартиру передали соседям. Он был участник войны, Иван Михайлович, жена у него была Надежда Корнеевна. У них было двое детей – Валентин и Светлан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Заявление это приняли, обещали, что так и сделают. Но кто-то, узнав про мое заявление, решили забраться в мою квартиру. Но тут мы с Надей поставил шкаф, загородили. И почти ночь не спали – "никого не пустим, не пройдет номер".</w:t>
      </w:r>
    </w:p>
    <w:p>
      <w:pPr>
        <w:pStyle w:val="Normal"/>
        <w:rPr>
          <w:rFonts w:ascii="Arial" w:hAnsi="Arial" w:cs="Arial"/>
          <w:sz w:val="20"/>
        </w:rPr>
      </w:pPr>
      <w:r>
        <w:rPr>
          <w:rFonts w:cs="Arial" w:ascii="Arial" w:hAnsi="Arial"/>
          <w:sz w:val="20"/>
        </w:rPr>
        <w:t>(АК: насколько я знаю, у АГ там была не квартира, а комната в коммуналке)</w:t>
        <w:br/>
      </w:r>
    </w:p>
    <w:p>
      <w:pPr>
        <w:pStyle w:val="Normal"/>
        <w:rPr>
          <w:rFonts w:ascii="Arial" w:hAnsi="Arial" w:cs="Arial"/>
          <w:sz w:val="20"/>
        </w:rPr>
      </w:pPr>
      <w:r>
        <w:rPr>
          <w:rFonts w:cs="Arial" w:ascii="Arial" w:hAnsi="Arial"/>
          <w:sz w:val="20"/>
        </w:rPr>
        <w:t>Какая-то любимая улица в Москве есть?</w:t>
        <w:br/>
        <w:br/>
        <w:t>Я совершенно Москву не знаю.</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какой город больше всего понравился?</w:t>
        <w:br/>
        <w:br/>
        <w:t>Конечно, Краснодар, я его больше всех знаю.</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Какие-то известные актеры в Краснодар приезжали?</w:t>
        <w:br/>
        <w:t>НЮ: В театр ходила?</w:t>
        <w:br/>
        <w:br/>
        <w:t>В театр ходила, но никого не помню. Это очень давно было.</w:t>
      </w:r>
    </w:p>
    <w:p>
      <w:pPr>
        <w:pStyle w:val="Normal"/>
        <w:rPr>
          <w:rFonts w:ascii="Arial" w:hAnsi="Arial" w:cs="Arial"/>
          <w:sz w:val="20"/>
        </w:rPr>
      </w:pPr>
      <w:r>
        <w:rPr>
          <w:rFonts w:cs="Arial" w:ascii="Arial" w:hAnsi="Arial"/>
          <w:sz w:val="20"/>
        </w:rPr>
        <w:br/>
        <w:t xml:space="preserve">НЮ: А Пятигорск тебе нравился? </w:t>
        <w:br/>
        <w:br/>
        <w:t>Да, Пятигорск тоже мне нравится. Крупный город. Могилки там. Мама, Аня, Нина</w:t>
      </w:r>
    </w:p>
    <w:p>
      <w:pPr>
        <w:pStyle w:val="Normal"/>
        <w:rPr>
          <w:rFonts w:ascii="Arial" w:hAnsi="Arial" w:cs="Arial"/>
          <w:sz w:val="20"/>
        </w:rPr>
      </w:pPr>
      <w:r>
        <w:rPr>
          <w:rFonts w:cs="Arial" w:ascii="Arial" w:hAnsi="Arial"/>
          <w:sz w:val="20"/>
        </w:rPr>
      </w:r>
    </w:p>
    <w:p>
      <w:pPr>
        <w:pStyle w:val="Normal"/>
        <w:rPr/>
      </w:pPr>
      <w:r>
        <w:rPr>
          <w:rFonts w:cs="Arial" w:ascii="Arial" w:hAnsi="Arial"/>
          <w:sz w:val="20"/>
        </w:rPr>
        <w:t>Их кто-то посещает там?</w:t>
        <w:br/>
        <w:br/>
        <w:t>Я нет, а там – конечно. Там живет моя племянница, ее муж.</w:t>
        <w:br/>
        <w:br/>
        <w:t>Когда вы в последний раз с удовольствием пели?</w:t>
        <w:br/>
        <w:br/>
        <w:t>Когда училась в станице.</w:t>
        <w:br/>
        <w:br/>
        <w:t>НЮ: Ну, как же!  А во время войны!? Когда перебираем картошку в ванной. Мама пела, хорошо пела. А мы ждем – когда она ошибется.</w:t>
        <w:br/>
        <w:br/>
        <w:t>Посадила картошку, вырыла. А остатки – куда ее девать? Ну, в ванну, ссыпала. А тут из эвакуации приехала соседка Надя, очень хорошая женщина. И спрашивает меня: "С ума сошла? Как же мы мыться будем" "Я не знала, куда ее деть". "Вот. Тебе не удобно, а мне удобно. Давай, нагрузимся и понесем на рынок". Я ей помогла перенести, она продала там картошку, деньги мне отдала. "Вот теперь мы вымоем ванну, а потом сами вымоемс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Если раздадут землю – это будет очень хорошо. И все люди будут сыты. Вот так я думаю, земля – это все. Чтобы не было голода. А чтобы не было голода, нужно людей обеспечить землей. Они все сделают.</w:t>
        <w:br/>
        <w:br/>
        <w:t>НЮ: Людям надо не мешать.</w:t>
        <w:br/>
      </w:r>
    </w:p>
    <w:p>
      <w:pPr>
        <w:pStyle w:val="Normal"/>
        <w:rPr>
          <w:rFonts w:ascii="Arial" w:hAnsi="Arial" w:cs="Arial"/>
          <w:sz w:val="20"/>
        </w:rPr>
      </w:pPr>
      <w:r>
        <w:rPr>
          <w:rFonts w:cs="Arial" w:ascii="Arial" w:hAnsi="Arial"/>
          <w:sz w:val="20"/>
        </w:rPr>
        <w:t>Вам приходилось сдавать кров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ет, никогд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Ю: Куда бы ты хотела поехат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аташа, я ничего не могу хотеть, задыхаюсь. А куда хотело бы? В Пятигорск. Они там похоронены. И посмотрет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поехать на дачу?</w:t>
        <w:br/>
        <w:br/>
        <w:t>Нет, не хочется. Я же там работать не смогу.</w:t>
        <w:br/>
        <w:br/>
        <w:t>А что вам в Пятигорске запомнилось?</w:t>
        <w:br/>
        <w:br/>
        <w:t>Сам горо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Ю: Наша родственница, Таня, живет там в очень хорошем месте, около домика Лермонтова. Там прекрасный такой сквер, красивый вид. Вниз на центр Пятигорска. Нарзан, очень красивые улица. Да, мам?</w:t>
        <w:br/>
        <w:t>Но двор сейчас очень запущенный, когда-то был красивым.</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В Петербурге не довелось быть?</w:t>
      </w:r>
    </w:p>
    <w:p>
      <w:pPr>
        <w:pStyle w:val="Normal"/>
        <w:rPr>
          <w:rFonts w:ascii="Arial" w:hAnsi="Arial" w:cs="Arial"/>
          <w:sz w:val="20"/>
        </w:rPr>
      </w:pPr>
      <w:r>
        <w:rPr>
          <w:rFonts w:cs="Arial" w:ascii="Arial" w:hAnsi="Arial"/>
          <w:sz w:val="20"/>
        </w:rPr>
        <w:br/>
        <w:t>Была я. Мы с Ирочкой (?) были.</w:t>
        <w:br/>
        <w:br/>
        <w:t>Что там запомнилось, что хотелось бы увидеть?</w:t>
        <w:br/>
        <w:br/>
        <w:t>Мы жили в гостинице, она нам понравилась. А так – ходили, смотрели. В театре мы не были.</w:t>
      </w:r>
    </w:p>
    <w:p>
      <w:pPr>
        <w:pStyle w:val="Normal"/>
        <w:rPr>
          <w:rFonts w:ascii="Arial" w:hAnsi="Arial" w:cs="Arial"/>
          <w:sz w:val="20"/>
        </w:rPr>
      </w:pPr>
      <w:r>
        <w:rPr>
          <w:rFonts w:cs="Arial" w:ascii="Arial" w:hAnsi="Arial"/>
          <w:sz w:val="20"/>
        </w:rPr>
        <w:t>НЮ: Внучка водила свою бабушк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Ю. В Севастополь бы поехала</w:t>
        <w:br/>
        <w:br/>
        <w:t>АГ: Да, в Севастополь.</w:t>
        <w:br/>
        <w:br/>
        <w:t>А в Москве:</w:t>
      </w:r>
    </w:p>
    <w:p>
      <w:pPr>
        <w:pStyle w:val="Normal"/>
        <w:rPr>
          <w:rFonts w:ascii="Arial" w:hAnsi="Arial" w:cs="Arial"/>
          <w:sz w:val="20"/>
        </w:rPr>
      </w:pPr>
      <w:r>
        <w:rPr>
          <w:rFonts w:cs="Arial" w:ascii="Arial" w:hAnsi="Arial"/>
          <w:sz w:val="20"/>
        </w:rPr>
        <w:t>НЮ: В Большом театре была, в Третьяковк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Г: Сейчас я почти никуда не хожу. Даже опасаюсь, вдруг упад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Кто вам писал письма? С кем переписывались?</w:t>
        <w:br/>
        <w:br/>
        <w:t>НЮ: С Олей, с племянницей.</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Г: А сейчас я не могу писат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Ю: Вете часто писал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тервьюер Костик (?) встал, снимает сверху, со стороны: 1:25:23)</w:t>
        <w:br/>
        <w:t>Вы на фортепиано не играли? Кто играл?</w:t>
        <w:br/>
        <w:br/>
        <w:t>НЮ? Ирочка играла, Алеша, играл.</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Хорошо?</w:t>
        <w:br/>
        <w:t>НЮ: Плохо! Не захотел учиться. Он учился, преподаватель музыки очень огорчалась, что он бросил. Виктор Кузьмич у нас самоучк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Г: У Алеши, наверное, хорошо с языком получается.</w:t>
      </w:r>
    </w:p>
    <w:p>
      <w:pPr>
        <w:pStyle w:val="Normal"/>
        <w:rPr>
          <w:rFonts w:ascii="Arial" w:hAnsi="Arial" w:cs="Arial"/>
          <w:sz w:val="20"/>
        </w:rPr>
      </w:pPr>
      <w:r>
        <w:rPr>
          <w:rFonts w:cs="Arial" w:ascii="Arial" w:hAnsi="Arial"/>
          <w:sz w:val="20"/>
        </w:rPr>
      </w:r>
    </w:p>
    <w:p>
      <w:pPr>
        <w:pStyle w:val="Normal"/>
        <w:rPr/>
      </w:pPr>
      <w:r>
        <w:rPr>
          <w:rFonts w:cs="Arial" w:ascii="Arial" w:hAnsi="Arial"/>
          <w:sz w:val="20"/>
        </w:rPr>
        <w:t>А вы (НЮ) умеете играть?</w:t>
        <w:br/>
        <w:t>НЮ: Когда-то училась, но мало и давно.</w:t>
        <w:br/>
        <w:br/>
        <w:t>А Виктор Кузьмич играет?</w:t>
        <w:br/>
        <w:t>НЮ: Иногда – да. Он выучил сам полонез Агинского. Иногда нам… Он нот не знает, ему написали.</w:t>
      </w:r>
    </w:p>
    <w:p>
      <w:pPr>
        <w:pStyle w:val="Normal"/>
        <w:rPr>
          <w:rFonts w:ascii="Arial" w:hAnsi="Arial" w:cs="Arial"/>
          <w:sz w:val="20"/>
        </w:rPr>
      </w:pPr>
      <w:r>
        <w:rPr>
          <w:rFonts w:cs="Arial" w:ascii="Arial" w:hAnsi="Arial"/>
          <w:sz w:val="20"/>
        </w:rPr>
        <w:br/>
        <w:t>Это ваша обстановка (вопрос про обстановку в квартире)?</w:t>
        <w:br/>
        <w:br/>
        <w:t>НЮ: Конечно, нет. Я бы хотела, чтобы в квартире не было этой мебели, чтобы квартира была пустая, чтобы были только функциональные вещи.</w:t>
        <w:br/>
        <w:br/>
        <w:t>Но вот картины.</w:t>
        <w:br/>
        <w:br/>
        <w:t>Это картины Юлия Борисовича, нашего профессора, единственного (АК, значит, Костя – с кафедры начертательной геометрии МИЭМ, где работала НЮ).</w:t>
      </w:r>
    </w:p>
    <w:p>
      <w:pPr>
        <w:pStyle w:val="Normal"/>
        <w:rPr>
          <w:rFonts w:ascii="Arial" w:hAnsi="Arial" w:cs="Arial"/>
          <w:sz w:val="20"/>
        </w:rPr>
      </w:pPr>
      <w:r>
        <w:rPr>
          <w:rFonts w:cs="Arial" w:ascii="Arial" w:hAnsi="Arial"/>
          <w:sz w:val="20"/>
        </w:rPr>
        <w:br/>
        <w:t>Это его картины?</w:t>
        <w:br/>
        <w:t>Да, он у нас видишь какой. Картины бы пусть остались бы. А так – я не люблю когда все заставлен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У вас тут и так все свободно.</w:t>
        <w:br/>
        <w:br/>
        <w:t>НЮ: Ну, разве свободно?</w:t>
        <w:br/>
        <w:br/>
        <w:t>Какой бы дом хотели?</w:t>
        <w:br/>
        <w:br/>
        <w:t>Я бы хотела, чтобы комнаты были пустые. Чтобы было только на чем мы сидим. Вот телевизор. Чтобы для одежды была специальная комната. Чтобы в столовой была та посуда, которой пользуемся.</w:t>
      </w:r>
    </w:p>
    <w:p>
      <w:pPr>
        <w:pStyle w:val="Normal"/>
        <w:rPr>
          <w:rFonts w:ascii="Arial" w:hAnsi="Arial" w:cs="Arial"/>
          <w:sz w:val="20"/>
        </w:rPr>
      </w:pPr>
      <w:r>
        <w:rPr>
          <w:rFonts w:cs="Arial" w:ascii="Arial" w:hAnsi="Arial"/>
          <w:sz w:val="20"/>
        </w:rPr>
        <w:t>Чтобы все было функционально, чтобы не было барахолки. Знаешь, как у нас, у русских. Только поставят забор и черти чего нанесут.</w:t>
        <w:br/>
        <w:br/>
        <w:t>Вещи, которые тут, нас совершенно не характеризуют.</w:t>
        <w:br/>
      </w:r>
    </w:p>
    <w:p>
      <w:pPr>
        <w:pStyle w:val="Normal"/>
        <w:rPr>
          <w:rFonts w:ascii="Arial" w:hAnsi="Arial" w:cs="Arial"/>
          <w:sz w:val="20"/>
        </w:rPr>
      </w:pPr>
      <w:r>
        <w:rPr>
          <w:rFonts w:cs="Arial" w:ascii="Arial" w:hAnsi="Arial"/>
          <w:sz w:val="20"/>
        </w:rPr>
        <w:t>Костик: Кухня, вот у нас осталось пять минут</w:t>
        <w:br/>
        <w:t>(1:28:54 – пошли в ванную, снимает, заходят в кухню..</w:t>
      </w:r>
    </w:p>
    <w:p>
      <w:pPr>
        <w:pStyle w:val="Normal"/>
        <w:rPr>
          <w:rFonts w:ascii="Arial" w:hAnsi="Arial" w:cs="Arial"/>
          <w:sz w:val="20"/>
        </w:rPr>
      </w:pPr>
      <w:r>
        <w:rPr>
          <w:rFonts w:cs="Arial" w:ascii="Arial" w:hAnsi="Arial"/>
          <w:sz w:val="20"/>
        </w:rPr>
        <w:t xml:space="preserve">НЮ: Живет просто… Церковь ты можешь снять? </w:t>
        <w:br/>
      </w:r>
    </w:p>
    <w:p>
      <w:pPr>
        <w:pStyle w:val="Normal"/>
        <w:rPr>
          <w:rFonts w:ascii="Arial" w:hAnsi="Arial" w:cs="Arial"/>
          <w:sz w:val="20"/>
        </w:rPr>
      </w:pPr>
      <w:r>
        <w:rPr>
          <w:rFonts w:cs="Arial" w:ascii="Arial" w:hAnsi="Arial"/>
          <w:sz w:val="20"/>
        </w:rPr>
        <w:t>1:29:50 (Снимает храм Ильи Пророка), снимает панорам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внук вам на каком этаже родился? На 12-м?</w:t>
        <w:br/>
        <w:br/>
        <w:t>Наш внук родился на 2-м этаже. В роддоме. А жили мы тогда на 4-м этаж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у вас животные когда-нибудь жили у вас?</w:t>
        <w:br/>
        <w:br/>
        <w:t>Нет, никогда. У сестры была собака. У нас не было никогда животных. Мы жили, очень… так…</w:t>
      </w:r>
    </w:p>
    <w:p>
      <w:pPr>
        <w:pStyle w:val="Normal"/>
        <w:rPr>
          <w:rFonts w:ascii="Arial" w:hAnsi="Arial" w:cs="Arial"/>
          <w:sz w:val="20"/>
        </w:rPr>
      </w:pPr>
      <w:r>
        <w:rPr>
          <w:rFonts w:cs="Arial" w:ascii="Arial" w:hAnsi="Arial"/>
          <w:sz w:val="20"/>
        </w:rPr>
        <w:br/>
        <w:t>(Обращается к АГ): У вас тоже никогда животных не было? Канарейки? Ни собак?</w:t>
        <w:br/>
        <w:br/>
        <w:t>Собаки у нас были только дворовые. А так никого не было</w:t>
        <w:br/>
        <w:br/>
        <w:t>Дворовые. А будка был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 конечн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Ю: У них была лошадь.</w:t>
        <w:br/>
        <w:br/>
        <w:t>Да, лошадь была. Во время Гражданской войны. Она была ранена, лежала под забором. А ей сестра старшая, сердобольная, делала перевязки, и в конце концом выходила. Лошадь стала ходить.</w:t>
        <w:br/>
        <w:br/>
        <w:t>Она работала?</w:t>
        <w:br/>
        <w:br/>
        <w:t>Ну, если нужно что-то перевести.</w:t>
        <w:br/>
        <w:br/>
        <w:t>До старости дожила лошадь?</w:t>
        <w:br/>
        <w:br/>
        <w:t>Я не помню. Но я ездила на ней, и сестры.</w:t>
        <w:br/>
        <w:br/>
        <w:t>В седле катались?</w:t>
        <w:br/>
        <w:br/>
        <w:t>Какое там седло… Без седла. К забору подведем, сами на забор, потом на лошадь.</w:t>
        <w:br/>
        <w:br/>
        <w:t>И скакать моли быстро?</w:t>
        <w:br/>
      </w:r>
    </w:p>
    <w:p>
      <w:pPr>
        <w:pStyle w:val="Normal"/>
        <w:rPr>
          <w:rFonts w:ascii="Arial" w:hAnsi="Arial" w:cs="Arial"/>
          <w:sz w:val="20"/>
        </w:rPr>
      </w:pPr>
      <w:r>
        <w:rPr>
          <w:rFonts w:cs="Arial" w:ascii="Arial" w:hAnsi="Arial"/>
          <w:sz w:val="20"/>
        </w:rPr>
        <w:t>Нет, только ездили. На речку, там лошадь вымоем.</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Вы сами мылись в бане?</w:t>
        <w:br/>
        <w:br/>
        <w:t>Купались в речке. А вообще, была баня. И в эту баню за плату ходили, мылис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когда первое кино увидели?</w:t>
        <w:br/>
        <w:br/>
        <w:t>Не помню. В станице кино не показывал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радио?</w:t>
        <w:br/>
        <w:br/>
        <w:t>В станице радио не было.</w:t>
      </w:r>
    </w:p>
    <w:p>
      <w:pPr>
        <w:pStyle w:val="Normal"/>
        <w:rPr>
          <w:rFonts w:ascii="Arial" w:hAnsi="Arial" w:cs="Arial"/>
          <w:sz w:val="20"/>
        </w:rPr>
      </w:pPr>
      <w:r>
        <w:rPr>
          <w:rFonts w:cs="Arial" w:ascii="Arial" w:hAnsi="Arial"/>
          <w:sz w:val="20"/>
        </w:rPr>
        <w:br/>
        <w:t xml:space="preserve">Приезжали подруги к моей старшей сестре, которая училась в Ленинграде. И они пошли в театр, а там театр был такой, самодеятельный. Там шла пьеса "Цыганка Ада". Вот на всю жизнь запомнила. "И я пойду", со взрослыми. Отец говорит: "А ты куда, как тебе не стыдно, со взрослыми.  Вот видишь – Аршин, если будешь продолжать "и я пойду", получишь этот Аршин". </w:t>
      </w:r>
    </w:p>
    <w:p>
      <w:pPr>
        <w:pStyle w:val="Normal"/>
        <w:rPr>
          <w:rFonts w:ascii="Arial" w:hAnsi="Arial" w:cs="Arial"/>
          <w:sz w:val="20"/>
        </w:rPr>
      </w:pPr>
      <w:r>
        <w:rPr>
          <w:rFonts w:cs="Arial" w:ascii="Arial" w:hAnsi="Arial"/>
          <w:sz w:val="20"/>
        </w:rPr>
        <w:t>НЮ: Вот когда мама меня не слушает, лекарства не хочет принимать, я ей  "вот твой Аршин"!" (Смеютс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 В революцию у вас что-то национализировали?</w:t>
        <w:br/>
        <w:br/>
        <w:t xml:space="preserve">Да, что у нас было отнимать.. Мама переехала к сестрам в Новороссийск. </w:t>
        <w:br/>
        <w:t>Когда колхоз организовали, сестер переселили из дома, где они жили в другой дом. А почему – не знаю.</w:t>
        <w:br/>
        <w:br/>
        <w:t>1:36:30 – КОНЕЦ!</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olesov.livejournal.com/1063595.html" TargetMode="External"/><Relationship Id="rId3" Type="http://schemas.openxmlformats.org/officeDocument/2006/relationships/hyperlink" Target="https://youtu.be/sUp9KT2RajE?si=5f9aRX7GoXJDea8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7:46:00Z</dcterms:created>
  <dc:creator>Andy</dc:creator>
  <dc:description/>
  <cp:keywords/>
  <dc:language>en-US</dc:language>
  <cp:lastModifiedBy>Andy</cp:lastModifiedBy>
  <dcterms:modified xsi:type="dcterms:W3CDTF">2024-06-13T07:16:00Z</dcterms:modified>
  <cp:revision>24</cp:revision>
  <dc:subject/>
  <dc:title>Запись разговора с Антониной Георгиевной</dc:title>
</cp:coreProperties>
</file>